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636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QUARTERLY CONFERENCE REPORT</w:t>
      </w:r>
    </w:p>
    <w:p>
      <w:pPr>
        <w:pStyle w:val="Heading"/>
        <w:rPr>
          <w:color w:val="000000"/>
        </w:rPr>
      </w:pPr>
      <w:r>
        <w:rPr>
          <w:color w:val="000000"/>
        </w:rPr>
        <w:t>AFRICAN METHODIST EPISCOPAL ZION CHURCH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15"/>
        </w:rPr>
        <w:t xml:space="preserve"> </w:t>
      </w:r>
    </w:p>
    <w:p>
      <w:pPr>
        <w:pStyle w:val="Heading"/>
        <w:rPr/>
      </w:pPr>
      <w:r>
        <w:rPr/>
        <w:t xml:space="preserve"> </w:t>
      </w:r>
      <w:r>
        <w:rPr/>
        <w:t xml:space="preserve">QUARTERLY/ANNUAL REPORT OF THE </w:t>
      </w:r>
    </w:p>
    <w:p>
      <w:pPr>
        <w:pStyle w:val="Heading"/>
        <w:rPr/>
      </w:pPr>
      <w:r>
        <w:rPr/>
        <w:t>WOMAN’S HOME AND OVERSEAS MISSIONARY SOCIETY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7940</wp:posOffset>
            </wp:positionV>
            <wp:extent cx="7296150" cy="581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685</wp:posOffset>
            </wp:positionV>
            <wp:extent cx="7296150" cy="5810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Pastoral Charge: 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urham Memorial A.M.E. Zion Church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stor: </w:t>
        <w:tab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Rev. Kevin D. Coakley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ate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 xml:space="preserve">Quarter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ab/>
        <w:t xml:space="preserve">Conference Year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YOUTH MISSIONARY SOCI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retary</w:t>
        <w:tab/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Assistant Secretary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Secretary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Treasurer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umber of Members</w:t>
        <w:tab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bers of Meetings Held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Financial Report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>Brought forward from last Quarter</w:t>
        <w:tab/>
        <w:tab/>
      </w:r>
      <w:r>
        <w:fldChar w:fldCharType="begin">
          <w:ffData>
            <w:name w:val="Text77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>Receipts</w:t>
        <w:tab/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/>
      </w:pPr>
      <w:r>
        <w:rPr>
          <w:b/>
          <w:color w:val="000000"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>Total Receipts +Balance Forward</w:t>
        <w:tab/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color w:val="000000"/>
        </w:rPr>
      </w:pPr>
      <w:r>
        <w:rPr>
          <w:color w:val="000000"/>
        </w:rPr>
        <w:t xml:space="preserve">Disbursements: </w:t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  <w:t>Total Disbursements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  <w:t>Balance on Hand</w:t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02870</wp:posOffset>
                </wp:positionV>
                <wp:extent cx="32918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1pt" to="435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02870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1pt" to="147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e</w:t>
        <w:tab/>
        <w:tab/>
        <w:tab/>
        <w:tab/>
        <w:tab/>
        <w:t>(Secretary or Presiden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635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pt" to="437.3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  <w:sz w:val="22"/>
        </w:rPr>
        <w:t>Pas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25:00Z</dcterms:created>
  <dc:creator>Valued Gateway Client</dc:creator>
  <dc:description/>
  <cp:keywords/>
  <dc:language>en-US</dc:language>
  <cp:lastModifiedBy>Alaina Allen</cp:lastModifiedBy>
  <cp:lastPrinted>2004-01-19T15:18:00Z</cp:lastPrinted>
  <dcterms:modified xsi:type="dcterms:W3CDTF">2020-02-14T20:25:00Z</dcterms:modified>
  <cp:revision>2</cp:revision>
  <dc:subject/>
  <dc:title>AFRICAN METHODIST EPISCOPAL ZION CHURCH</dc:title>
</cp:coreProperties>
</file>