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QUARTERLY CONFERENCE REPORT</w:t>
      </w:r>
    </w:p>
    <w:p>
      <w:pPr>
        <w:pStyle w:val="Heading"/>
        <w:rPr>
          <w:color w:val="000000"/>
        </w:rPr>
      </w:pPr>
      <w:r>
        <w:rPr>
          <w:color w:val="000000"/>
        </w:rPr>
        <w:t>AFRICAN METHODIST EPISCOPAL ZION CHURCH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15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 xml:space="preserve">QUARTERLY/ANNUAL CLASS LEADERS’ REPORT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(All Class Leaders are required by the Law of the Church to make the following Report)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92075</wp:posOffset>
            </wp:positionV>
            <wp:extent cx="7296150" cy="581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/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Churc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Charg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stri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Annual Conferenc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 the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 xml:space="preserve"> Quarterly Conference, 200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or the year ending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>, 20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rganization of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or the present conference year was effecte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, 20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0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, </w:t>
      </w:r>
      <w:r>
        <w:rPr>
          <w:color w:val="000000"/>
        </w:rPr>
        <w:t>with the appointment /election of the following officer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Class Leader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Assistant Class Leader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Secretary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Treasurer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Number of Members in Class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Number of Probationers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Number of Class Meetings Held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Average Attendance at Class Meetings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Number Habitually Absent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>Number of Visits Made</w:t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Number of Members Contributing to Support </w:t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of the Church Budget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>Amount Collected for Support of Church Budget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99,999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>Amount Collected for Charity/Ministry of Kindness</w:t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99,999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>Amount Collected for Other Purposes</w:t>
        <w:tab/>
        <w:tab/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99,999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>
          <w:color w:val="000000"/>
        </w:rPr>
      </w:pPr>
      <w:r>
        <w:rPr>
          <w:color w:val="000000"/>
        </w:rPr>
        <w:t>Total Amount Collected</w:t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99,999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rPr>
          <w:color w:val="000000"/>
        </w:rPr>
      </w:pPr>
      <w:r>
        <w:rPr>
          <w:color w:val="000000"/>
        </w:rPr>
        <w:t>Number of Members Subscribing to:</w:t>
        <w:tab/>
        <w:tab/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Stars of Zion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A.M.E. Zion Quarterly Review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Church School Herald –Journal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908" w:leader="none"/>
          <w:tab w:val="left" w:pos="6144" w:leader="none"/>
          <w:tab w:val="left" w:pos="7560" w:leader="none"/>
          <w:tab w:val="left" w:pos="8856" w:leader="none"/>
        </w:tabs>
        <w:ind w:left="720" w:hanging="0"/>
        <w:rPr/>
      </w:pPr>
      <w:r>
        <w:rPr>
          <w:color w:val="000000"/>
        </w:rPr>
        <w:t>Missionary Seer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Members of the Class: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Remarks: </w:t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Respectfully Submitted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rPr/>
      </w:pPr>
      <w:r>
        <w:rPr>
          <w:caps/>
          <w:color w:val="000000"/>
        </w:rPr>
        <w:tab/>
        <w:tab/>
        <w:tab/>
        <w:tab/>
        <w:tab/>
        <w:t xml:space="preserve">_________________________ </w:t>
      </w:r>
      <w:r>
        <w:rPr>
          <w:color w:val="000000"/>
        </w:rPr>
        <w:t>Class Leader</w:t>
      </w:r>
    </w:p>
    <w:sectPr>
      <w:footerReference w:type="default" r:id="rId5"/>
      <w:type w:val="continuous"/>
      <w:pgSz w:w="12240" w:h="15840"/>
      <w:pgMar w:left="1800" w:right="180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QCRP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54:00Z</dcterms:created>
  <dc:creator>Valued Gateway Client</dc:creator>
  <dc:description/>
  <cp:keywords/>
  <dc:language>en-US</dc:language>
  <cp:lastModifiedBy>Alaina Allen</cp:lastModifiedBy>
  <cp:lastPrinted>2004-01-19T14:15:00Z</cp:lastPrinted>
  <dcterms:modified xsi:type="dcterms:W3CDTF">2020-02-14T19:54:00Z</dcterms:modified>
  <cp:revision>2</cp:revision>
  <dc:subject/>
  <dc:title>AFRICAN METHODIST EPISCOPAL ZION CHURCH</dc:title>
</cp:coreProperties>
</file>